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1920</wp:posOffset>
            </wp:positionH>
            <wp:positionV relativeFrom="paragraph">
              <wp:posOffset>6096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 </w:t>
      </w:r>
      <w:r>
        <w:rPr>
          <w:lang w:val="ro-RO"/>
        </w:rPr>
        <w:t>Subsemnata Bratescu V. Cristina, având funcţia de consilier, la Casa Judeteana de Pensii Dambovita – Directia Economica Evidenta Contribuabili – Serviciul Evidenta Contribuabili, CNP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09"/>
        <w:gridCol w:w="1863"/>
        <w:gridCol w:w="1256"/>
        <w:gridCol w:w="1329"/>
        <w:gridCol w:w="2026"/>
        <w:gridCol w:w="1216"/>
      </w:tblGrid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00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6pt" to="223.2pt,1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Adresa sau zo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 w:eastAsia="en-US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920</wp:posOffset>
                      </wp:positionV>
                      <wp:extent cx="6172200" cy="11430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6pt" to="493.15pt,9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YUNDAI  I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 </w:t>
            </w: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STEN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7475</wp:posOffset>
                      </wp:positionV>
                      <wp:extent cx="6217920" cy="79946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7920" cy="79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25pt" to="538.15pt,7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8585</wp:posOffset>
                      </wp:positionV>
                      <wp:extent cx="6515100" cy="8001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55pt" to="552.55pt,7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2954020</wp:posOffset>
                      </wp:positionV>
                      <wp:extent cx="6515100" cy="80010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-232.6pt" to="520.15pt,-16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3510</wp:posOffset>
                      </wp:positionV>
                      <wp:extent cx="6400800" cy="10287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3pt" to="511.15pt,9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5565</wp:posOffset>
                      </wp:positionV>
                      <wp:extent cx="6629400" cy="91440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95pt" to="529.15pt,7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2390</wp:posOffset>
                      </wp:positionV>
                      <wp:extent cx="6400800" cy="9144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.7pt" to="511.15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430</wp:posOffset>
                      </wp:positionV>
                      <wp:extent cx="6515100" cy="8001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0.9pt" to="529.15pt,6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5080</wp:posOffset>
                      </wp:positionV>
                      <wp:extent cx="6286500" cy="9144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4pt" to="520.15pt,7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tescu Cristin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.384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2385</wp:posOffset>
                      </wp:positionV>
                      <wp:extent cx="4732020" cy="398272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32200" cy="39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5pt" to="408.55pt,3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0965</wp:posOffset>
                      </wp:positionV>
                      <wp:extent cx="6515100" cy="742950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.95pt" to="520.15pt,59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:25.05.2020               </w:t>
        <w:tab/>
        <w:tab/>
        <w:tab/>
        <w:tab/>
        <w:tab/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8:00Z</dcterms:created>
  <dc:creator>cjp</dc:creator>
  <dc:description/>
  <dc:language>en-US</dc:language>
  <cp:lastModifiedBy>user</cp:lastModifiedBy>
  <dcterms:modified xsi:type="dcterms:W3CDTF">2020-06-10T09:08:00Z</dcterms:modified>
  <cp:revision>2</cp:revision>
  <dc:subject/>
  <dc:title/>
</cp:coreProperties>
</file>